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4239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SCHEDA DI ISCRIZIONE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00"/>
        <w:gridCol w:w="3910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CORSO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RIMO SOCCORSO GRUPPO B e C - 12 OR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ZIENDA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gione soci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. IV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ito Internet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scrizione attività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SCRITTO a Confcommercio Molise: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ì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No  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ARTECIPANTE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itolare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ocio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Dipendente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Altr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gnome e 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to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esidente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ttadinanz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tolo di studi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/Cel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E-mail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spacing w:before="280" w:after="0"/>
        <w:ind w:right="-261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□ 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Si presta il consenso per il trattamento dei dati personali ai sensi del D. lgs 196/2003 </w:t>
      </w:r>
      <w:r>
        <w:rPr>
          <w:b/>
          <w:bCs/>
          <w:i/>
          <w:iCs/>
          <w:color w:val="000000"/>
          <w:sz w:val="20"/>
          <w:szCs w:val="20"/>
        </w:rPr>
        <w:t>e all’art. 13 GDPR 679/16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</w:t>
        <w:tab/>
        <w:tab/>
        <w:tab/>
        <w:tab/>
        <w:tab/>
        <w:tab/>
        <w:t>____________________</w:t>
        <w:tab/>
        <w:t xml:space="preserve">     data</w:t>
        <w:tab/>
        <w:tab/>
        <w:tab/>
        <w:tab/>
        <w:tab/>
        <w:t xml:space="preserve">                               Firma del partecipan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LA DITTA ____________________________________ si impegna a versare la somma di € 150 + iva corrente alla sottoscrizione della presente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____________________</w:t>
        <w:tab/>
        <w:t xml:space="preserve">           </w:t>
        <w:tab/>
        <w:tab/>
        <w:tab/>
        <w:tab/>
        <w:tab/>
        <w:t xml:space="preserve">     </w:t>
        <w:tab/>
        <w:tab/>
        <w:t xml:space="preserve">               Firma e timbro della dit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Per informazioni contattar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per le sedi di Campobasso e Isernia 0874/6891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per la sede di Termoli 0875/470546</w:t>
      </w:r>
    </w:p>
    <w:sectPr>
      <w:footerReference w:type="default" r:id="rId3"/>
      <w:type w:val="nextPage"/>
      <w:pgSz w:w="11906" w:h="16838"/>
      <w:pgMar w:left="1134" w:right="1134" w:gutter="0" w:header="0" w:top="709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ASCOM SERVIZI CAT MOLISE SRL 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Contrada Colle delle Api z.i. snc – 86100 Campobasso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P. IVA 007720709 Mail: </w:t>
    </w:r>
    <w:hyperlink r:id="rId1">
      <w:r>
        <w:rPr>
          <w:rStyle w:val="InternetLink"/>
          <w:sz w:val="20"/>
          <w:szCs w:val="20"/>
        </w:rPr>
        <w:t>ascomservizi@confcommerciomolise.it</w:t>
      </w:r>
    </w:hyperlink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 </w:t>
    </w:r>
    <w:r>
      <w:rPr>
        <w:color w:val="000080"/>
        <w:sz w:val="16"/>
        <w:szCs w:val="16"/>
      </w:rPr>
      <w:t>Tutte le informazioni contenute in questa scheda hanno carattere di estrema riservatezza e ASCOM SERVIZI CAT MOLISE SRL, si riserva ogni diritto legale derivante da questa riservatezza. Le informazioni si intendono destinate esclusivamente all’uso delle persone o enti a cui sono indirizzate.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60"/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omservizi@confcommerciomolis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5:00Z</dcterms:created>
  <dc:creator>MI.VI. Consulenza d'Impresa d</dc:creator>
  <dc:description/>
  <cp:keywords/>
  <dc:language>en-US</dc:language>
  <cp:lastModifiedBy>Utente</cp:lastModifiedBy>
  <cp:lastPrinted>2014-11-26T09:59:00Z</cp:lastPrinted>
  <dcterms:modified xsi:type="dcterms:W3CDTF">2024-10-18T12:45:00Z</dcterms:modified>
  <cp:revision>2</cp:revision>
  <dc:subject/>
  <dc:title/>
</cp:coreProperties>
</file>