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4" w:leader="none"/>
        </w:tabs>
        <w:jc w:val="center"/>
        <w:rPr/>
      </w:pPr>
      <w:r>
        <w:rPr/>
        <w:drawing>
          <wp:inline distT="0" distB="0" distL="0" distR="0">
            <wp:extent cx="5724525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SCOM SERVIZI CAT -MOLISE SRL UNIPERSONALE</w:t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i/>
          <w:i/>
          <w:sz w:val="32"/>
          <w:szCs w:val="28"/>
          <w:u w:val="single"/>
        </w:rPr>
      </w:pPr>
      <w:r>
        <w:rPr>
          <w:b/>
          <w:bCs/>
          <w:i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104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rso di Formazione Base </w:t>
      </w:r>
    </w:p>
    <w:p>
      <w:pPr>
        <w:pStyle w:val="Heading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 Addetti Settore Alimentare Sostitutivo il Libretto Sanitario</w:t>
      </w:r>
    </w:p>
    <w:p>
      <w:pPr>
        <w:pStyle w:val="Heading2"/>
        <w:rPr>
          <w:b w:val="false"/>
          <w:b w:val="false"/>
          <w:bCs w:val="false"/>
        </w:rPr>
      </w:pPr>
      <w:r>
        <w:rPr>
          <w:szCs w:val="28"/>
        </w:rPr>
        <w:t>SCHEDA DI ISCRIZI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remi relativi alla fatturazione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ZIENDA O ENTE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TTORE MERCEOLOGICO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 ___________________CITTA’ _____________________________________________PROV.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_______________________________________FAX 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. IVA / C.F. 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i del partecipant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GNOME____________________________________ NOME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DI NASCITA ______________________LUOGO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SIONE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ICE FISCALE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SIDENTE IN__________________________________________________CAP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A ______________________________________________TEL. E CELL.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QUOTA DI PARTECIP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uro 50,00 +  Iva al 22% da versare al momento della sottoscrizione del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 caso di eventuali rinunce, </w:t>
      </w:r>
      <w:r>
        <w:rPr>
          <w:sz w:val="20"/>
          <w:szCs w:val="20"/>
        </w:rPr>
        <w:t>non pervenute per iscritto almeno 5 giorni prima dell’inizio dei corsi dovrà essere versato il 40 % della quota di partecipazione di cui sarà rilasciata la relativa fattura e sarà inviata su richiesta la documentazione didattic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sottoscritto dichiara di aver preso visione delle informazioni generali e delle modalità di iscrizione e di accettarle tutte, delegando quindi  il suindicato ente all’organizzazione del cor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sz w:val="20"/>
          <w:szCs w:val="20"/>
        </w:rPr>
        <w:t xml:space="preserve">Si da il consenso per il trattamento dei dati personali ai sensi del D. lgs. 196/2003 </w:t>
      </w:r>
      <w:r>
        <w:rPr>
          <w:rStyle w:val="StrongEmphasis"/>
          <w:b w:val="false"/>
          <w:color w:val="000000"/>
          <w:sz w:val="20"/>
          <w:szCs w:val="20"/>
        </w:rPr>
        <w:t>e all’art. 13 GDPR 679/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ampobasso, lì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Timbro dell’azienda</w:t>
        <w:tab/>
        <w:tab/>
        <w:t>Firma dell’amministratore</w:t>
        <w:tab/>
        <w:tab/>
        <w:t xml:space="preserve">     Firma del partecipa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____________</w:t>
        <w:tab/>
        <w:tab/>
        <w:t>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t>C.da Colle delle Api, Z.I.  – 86100 Campobass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 0874/6891   fax 0874/ 4942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GB"/>
        </w:rPr>
        <w:t>e.mail: formazione@confcommerciomolise.it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0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35:00Z</dcterms:created>
  <dc:creator>MI.VI. Consulenza d'Impresa d</dc:creator>
  <dc:description/>
  <cp:keywords/>
  <dc:language>en-US</dc:language>
  <cp:lastModifiedBy>Utente di Microsoft Office</cp:lastModifiedBy>
  <cp:lastPrinted>2017-05-08T10:00:00Z</cp:lastPrinted>
  <dcterms:modified xsi:type="dcterms:W3CDTF">2018-11-19T18:34:00Z</dcterms:modified>
  <cp:revision>17</cp:revision>
  <dc:subject/>
  <dc:title/>
</cp:coreProperties>
</file>