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72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ASCOM SERVIZI CAT – MOLISE SRL  UNIPERSONALE </w:t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rso di Aggiornamento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Addetti Settore Alimentare Sostitutivo il Libretto Sanit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SCHEDA DI ISCRI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remi relativi alla fatturazion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ZIENDA O ENTE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TTORE MERCEOLOGICO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 ___________________CITTA’ _____________________________________________PROV.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________FAX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. IVA / C.F. 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i del partecipan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GNOME____________________________________ NOME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DI NASCITA ______________________LUOGO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SIONE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__________________________________________________CAP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 ______________________________________________TEL. E CELL.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QUOTA DI PARTECIP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30,00   Iva inclusa  al 22%  da versare al momento della sottoscrizione del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caso di eventuali rinunce, </w:t>
      </w:r>
      <w:r>
        <w:rPr>
          <w:sz w:val="20"/>
          <w:szCs w:val="20"/>
        </w:rPr>
        <w:t>non pervenute per iscritto almeno 5 giorni prima dell’inizio dei corsi dovrà essere versato il 40 % della quota di partecipazione di cui sarà rilasciata la relativa fattura e sarà inviata su richiesta la documentazione didat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sottoscritto dichiara di aver preso visione delle informazioni generali e delle modalità di iscrizione e di accettarle tutte, delegando quindi  il suindicato ente all’organizzazione del cor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sz w:val="20"/>
          <w:szCs w:val="20"/>
        </w:rPr>
        <w:t>Si da il consenso per il trattamento dei dati personali ai sensi del D. lgs. 196/2003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e all’art. 13 GDPR 679/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ampobasso, lì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Timbro dell’azienda</w:t>
        <w:tab/>
        <w:tab/>
        <w:t>Firma dell’amministratore</w:t>
        <w:tab/>
        <w:tab/>
        <w:t xml:space="preserve">     Firma del partecip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</w:t>
        <w:tab/>
        <w:tab/>
        <w:t>________________________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C.da Colle delle Api, Z.I.  – 86100 Campobas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 0874/6891   fax 0874/ 4942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.mail: formazione@confcommerciomolise.it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0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>MI.VI. Consulenza d'Impresa d</dc:creator>
  <dc:description/>
  <cp:keywords/>
  <dc:language>en-US</dc:language>
  <cp:lastModifiedBy>Utente di Microsoft Office</cp:lastModifiedBy>
  <cp:lastPrinted>2017-04-04T16:44:00Z</cp:lastPrinted>
  <dcterms:modified xsi:type="dcterms:W3CDTF">2018-11-19T18:34:00Z</dcterms:modified>
  <cp:revision>29</cp:revision>
  <dc:subject/>
  <dc:title/>
</cp:coreProperties>
</file>